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性平教育講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法律與性—界限與懲罰」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distribute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文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部一年級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960" w:right="56" w:hanging="9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專業知識講座，藉以強化學生對於性平教育法律知識規範的認識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960" w:right="56" w:hanging="9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藉由實務案例中，從性平法談起，觸犯法律界限及其懲罰個案案例分享。</w:t>
            </w:r>
          </w:p>
        </w:tc>
      </w:tr>
      <w:tr>
        <w:trPr>
          <w:trHeight w:val="50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6803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493135" cy="47015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135" cy="470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053455" cy="45377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3455" cy="453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56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4445</wp:posOffset>
                  </wp:positionV>
                  <wp:extent cx="6044565" cy="4535805"/>
                  <wp:effectExtent l="0" t="0" r="0" b="0"/>
                  <wp:wrapTopAndBottom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4565" cy="453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053455" cy="45377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3455" cy="453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053455" cy="45377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3455" cy="453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56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4300855</wp:posOffset>
                  </wp:positionV>
                  <wp:extent cx="6057900" cy="4533900"/>
                  <wp:effectExtent l="0" t="0" r="0" b="0"/>
                  <wp:wrapTopAndBottom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053455" cy="45377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3455" cy="453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053455" cy="4537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3455" cy="453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053455" cy="4537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3455" cy="453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21:00Z</dcterms:created>
  <dc:creator>office</dc:creator>
  <dc:description/>
  <cp:keywords/>
  <dc:language>en-US</dc:language>
  <cp:lastModifiedBy>User</cp:lastModifiedBy>
  <cp:lastPrinted>2016-09-09T14:31:00Z</cp:lastPrinted>
  <dcterms:modified xsi:type="dcterms:W3CDTF">2020-07-08T06:41:00Z</dcterms:modified>
  <cp:revision>11</cp:revision>
  <dc:subject/>
  <dc:title>國立草屯高級商工職業學校</dc:title>
</cp:coreProperties>
</file>